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附件六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武汉大学第</w:t>
      </w:r>
      <w:r>
        <w:rPr>
          <w:rFonts w:ascii="宋体;SimSun" w:hAnsi="宋体;SimSun" w:cs="宋体;SimSun"/>
          <w:b/>
          <w:bCs/>
          <w:sz w:val="36"/>
          <w:szCs w:val="36"/>
        </w:rPr>
        <w:t>十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届研究生“十大学术之星”的权利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和义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“十大学术之星”的获得者将由学校颁发</w:t>
      </w:r>
      <w:r>
        <w:rPr>
          <w:rFonts w:ascii="宋体;SimSun" w:hAnsi="宋体;SimSun" w:cs="宋体;SimSun"/>
          <w:sz w:val="24"/>
        </w:rPr>
        <w:t>奖杯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“十大学术之星”和“学术之星入围奖”获得者的代表作在征询作者意见基础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上将被收录在武汉大学研究生学报“十大学术之星”专栏中，凡被收录的论文一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律不付稿费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“十大学术之星”和“学术之星入围奖”获得者应珍惜自己所获得的称号，踏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实求学，不弄虚作假，再接再厉，勇于攀登，创新学术；同时应牢记学校的培养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和教育，积极参与学校和研究生会组织的学术性活动，把“十大学术之星”精神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发扬光大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“十大学术之星”获得者，有责任积极参加学校和各培养单位举办的相关科学科技活动。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9:00Z</dcterms:created>
  <dc:creator>光磊</dc:creator>
  <dc:description/>
  <cp:keywords/>
  <dc:language>en-US</dc:language>
  <cp:lastModifiedBy>lenovo</cp:lastModifiedBy>
  <dcterms:modified xsi:type="dcterms:W3CDTF">2016-03-04T05:09:00Z</dcterms:modified>
  <cp:revision>2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