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武汉大学研究生会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第二学期任职名单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" w:cs="Calibri"/>
          <w:bCs/>
          <w:color w:val="000000"/>
          <w:kern w:val="0"/>
          <w:sz w:val="28"/>
          <w:szCs w:val="28"/>
        </w:rPr>
      </w:pPr>
      <w:r>
        <w:rPr>
          <w:rFonts w:eastAsia="仿宋" w:cs="Calibri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主席团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Calibri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"/>
          <w:b/>
          <w:bCs/>
          <w:color w:val="000000"/>
          <w:sz w:val="28"/>
          <w:szCs w:val="28"/>
        </w:rPr>
        <w:t>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Calibri" w:eastAsia="仿宋"/>
          <w:b/>
          <w:bCs/>
          <w:color w:val="000000"/>
          <w:sz w:val="28"/>
          <w:szCs w:val="28"/>
        </w:rPr>
        <w:t>席（</w:t>
      </w:r>
      <w:r>
        <w:rPr>
          <w:rFonts w:eastAsia="仿宋" w:cs="Calibri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"/>
          <w:b/>
          <w:bCs/>
          <w:color w:val="00000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"/>
          <w:bCs/>
          <w:color w:val="000000"/>
          <w:sz w:val="28"/>
          <w:szCs w:val="28"/>
        </w:rPr>
        <w:t>李柱石（法学院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Calibri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"/>
          <w:b/>
          <w:bCs/>
          <w:color w:val="000000"/>
          <w:sz w:val="28"/>
          <w:szCs w:val="28"/>
        </w:rPr>
        <w:t>副主席（</w:t>
      </w:r>
      <w:r>
        <w:rPr>
          <w:rFonts w:eastAsia="仿宋" w:cs="Calibri" w:ascii="仿宋_GB2312;仿宋" w:hAnsi="仿宋_GB2312;仿宋"/>
          <w:b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"/>
          <w:b/>
          <w:bCs/>
          <w:color w:val="00000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"/>
                <w:bCs/>
                <w:color w:val="000000"/>
                <w:sz w:val="28"/>
                <w:szCs w:val="28"/>
              </w:rPr>
              <w:t>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Calibri" w:eastAsia="仿宋"/>
                <w:bCs/>
                <w:color w:val="000000"/>
                <w:sz w:val="28"/>
                <w:szCs w:val="28"/>
              </w:rPr>
              <w:t>林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"/>
                <w:bCs/>
                <w:color w:val="000000"/>
                <w:sz w:val="28"/>
                <w:szCs w:val="28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Calibri" w:eastAsia="仿宋"/>
                <w:bCs/>
                <w:color w:val="000000"/>
                <w:sz w:val="28"/>
                <w:szCs w:val="28"/>
              </w:rPr>
              <w:t>力（信息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"/>
                <w:bCs/>
                <w:color w:val="000000"/>
                <w:sz w:val="28"/>
                <w:szCs w:val="28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Calibri" w:eastAsia="仿宋"/>
                <w:bCs/>
                <w:color w:val="000000"/>
                <w:sz w:val="28"/>
                <w:szCs w:val="28"/>
              </w:rPr>
              <w:t>妍（信息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"/>
                <w:bCs/>
                <w:color w:val="000000"/>
                <w:sz w:val="28"/>
                <w:szCs w:val="28"/>
              </w:rPr>
              <w:t>孙润康（计算机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"/>
                <w:bCs/>
                <w:color w:val="000000"/>
                <w:sz w:val="28"/>
                <w:szCs w:val="28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Calibri" w:eastAsia="仿宋"/>
                <w:bCs/>
                <w:color w:val="000000"/>
                <w:sz w:val="28"/>
                <w:szCs w:val="28"/>
              </w:rPr>
              <w:t>然（印刷与包装系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"/>
                <w:bCs/>
                <w:color w:val="000000"/>
                <w:sz w:val="28"/>
                <w:szCs w:val="28"/>
              </w:rPr>
              <w:t>高一伟（历史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武汉大学研究生会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第二学期任职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color w:val="000000"/>
          <w:kern w:val="0"/>
          <w:sz w:val="28"/>
          <w:szCs w:val="28"/>
        </w:rPr>
        <w:t>博士生分会</w:t>
      </w:r>
    </w:p>
    <w:p>
      <w:pPr>
        <w:pStyle w:val="Normal"/>
        <w:widowControl/>
        <w:spacing w:lineRule="exact" w:line="30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席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马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力（信息管理学院）</w:t>
      </w:r>
    </w:p>
    <w:p>
      <w:pPr>
        <w:pStyle w:val="Normal"/>
        <w:widowControl/>
        <w:spacing w:lineRule="exact" w:line="300"/>
        <w:ind w:left="2810" w:hanging="2249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副主席（校研会部长级，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宇（土木建筑工程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唐程辉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肃之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余一多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杰（政治与公共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冀玉婷（教育科学研究院）</w:t>
            </w:r>
          </w:p>
        </w:tc>
      </w:tr>
    </w:tbl>
    <w:p>
      <w:pPr>
        <w:pStyle w:val="Normal"/>
        <w:widowControl/>
        <w:spacing w:lineRule="exact" w:line="300"/>
        <w:ind w:left="2950" w:hanging="2389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主  任（校研会副部长级，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庆（计算机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源（政治与公共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孙洁民（马克思主义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陈  龙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立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婷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陈  阳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胡振灏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张思嘉（马克思主义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康晓瑜（外国语言文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怡清（马克思主义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赵发顺（政治与公共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范兴科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露（城市设计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慧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李琼璐（外国语言文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郑桥烨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金美娟（外国语言文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梦娜（政治与公共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汪勋婷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婉（政治与公共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周雪君（政治与公共管理学院）</w:t>
            </w:r>
          </w:p>
        </w:tc>
      </w:tr>
    </w:tbl>
    <w:p>
      <w:pPr>
        <w:pStyle w:val="Normal"/>
        <w:widowControl/>
        <w:spacing w:lineRule="exact" w:line="300"/>
        <w:ind w:left="2950" w:hanging="2389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副主任（校研会部委级，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48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虎彩娇（资源与环境科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洋（马克思主义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彭蠡雁（数学与统计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硕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斌（社会学系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杰军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丁华胜（第一临床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石见见（物理科学与技术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小勇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恒（物理科学与技术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曾春莲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鸣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陈章妍（电气工程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林  刚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沐（城市设计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雪燕（社会学系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猛（历史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孙正琼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杨雅君（外国语言文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朱晓雨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安效萱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白佳玉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恩文（电气工程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楚乔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霁月（信息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成珍缘（外国语言文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高文强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舫（教育科学研究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媛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玥（教育科学研究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云霄（生命科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晓辉（马克思主义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杨（资源与环境科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孙亚蒙（教育科学研究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婧（教育科学研究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鑫（教育科学研究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吴俊法（资源与环境科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张健婷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丽苗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彭瑞驷（国际教育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石荧原（资源与环境科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琪（信息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星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晶（马克思主义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孔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靓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朱益慧（教育科学研究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朱振杰（城市设计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曾梦琪（化学与分子科学学院）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武汉大学研究生会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第二学期任职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color w:val="000000"/>
          <w:kern w:val="0"/>
          <w:sz w:val="28"/>
          <w:szCs w:val="28"/>
        </w:rPr>
        <w:t>研究生会办公室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任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彭思成（电气工程学院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副主任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璐（教育科学研究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黄桔园（第二临床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胡文璐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（数学与统计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杨皓仲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（政治与公共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陈晓宇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（文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樊如茵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（马克思主义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2810" w:hanging="2249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  委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224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靳文静（马克思主义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杨  铮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程晓彤（经济与管理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徐业琰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傅裕斌（电气工程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燕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郑  涵（马克思主义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姜民真（中国边界与海洋研究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珂（信息管理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田江慧子（中国中部发展研究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刘浴霜（电气工程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韬（政治与公共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晓慧（政治与公共管理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张炜娜（数学与统计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琦（文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军（资源与环境科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喻霈雯（土木建筑工程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艳（资源与环境科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艳芳（文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志轩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靳文静（马克思主义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杨  铮（电气工程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武汉大学研究生会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第二学期任职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color w:val="000000"/>
          <w:kern w:val="0"/>
          <w:sz w:val="28"/>
          <w:szCs w:val="28"/>
        </w:rPr>
        <w:t>常代会办公室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任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吴汉勋（经济与管理学院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2810" w:hanging="2249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副主任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戴思绪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高汪洋（中国中部发展研究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冯雪阳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正旗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2950" w:hanging="2389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  委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昕怡（新闻与传播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许译文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许家烨（马克思主义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瑶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杜天然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倩倩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邹华东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逸兰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春园（新闻与传播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丹虹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远（文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桂思思（信息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秦子茜（新闻与传播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昱含（城市设计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竞（水利水电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威（中国中部发展研究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梦珂（国际软件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辉（第二临床医学院）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武汉大学研究生会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第二学期任职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color w:val="000000"/>
          <w:kern w:val="0"/>
          <w:sz w:val="28"/>
          <w:szCs w:val="28"/>
        </w:rPr>
        <w:t>创意设计中心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任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孙海静（城市设计学院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2810" w:hanging="2249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副主任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戢宇晖（文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渲（土木建筑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温佳佳（印刷与包装系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  委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尹家悦（电气工程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江文琳（城市设计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霜（印刷与包装系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黄巧斌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靳秀敏（信息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郭文露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资源与环境科学学院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潇潇（城市设计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欢（城市设计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高雨薇（文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294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武汉大学研究生会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第二学期任职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kern w:val="0"/>
          <w:sz w:val="28"/>
          <w:szCs w:val="28"/>
        </w:rPr>
        <w:t>新媒体运营部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王红恩（经济与管理学院）</w:t>
      </w:r>
    </w:p>
    <w:p>
      <w:pPr>
        <w:pStyle w:val="Normal"/>
        <w:widowControl/>
        <w:spacing w:lineRule="auto" w:line="360"/>
        <w:ind w:left="2810" w:hanging="2249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副部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董彤彤（外国语言文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谭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宇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唐慧颖（马克思主义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慧（化学与分子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奇（马克思主义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施丽英（文学院）</w:t>
            </w:r>
          </w:p>
        </w:tc>
      </w:tr>
    </w:tbl>
    <w:p>
      <w:pPr>
        <w:pStyle w:val="Normal"/>
        <w:widowControl/>
        <w:spacing w:lineRule="auto" w:line="360"/>
        <w:ind w:left="2950" w:hanging="2389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  委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林（信息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莹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欣然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丽琼（电子信息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朱潘颖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丹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吴思奇（政治与公共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花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漫（电子信息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蕊（国际软件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黄菁菁（教育科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赵宇阳（信息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俐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胡江蔺（公共卫生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雷雨露（外国语言文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黄汉成（测绘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何蕙仪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祖文玲（信息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崔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莹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沈艺敏（新闻与传播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梦云（新闻与传播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黄文砚（新闻与传播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高佳仪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思（社会学系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婧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詹皖欣（资源与环境科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武汉大学研究生会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第二学期任职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color w:val="000000"/>
          <w:kern w:val="0"/>
          <w:sz w:val="28"/>
          <w:szCs w:val="28"/>
        </w:rPr>
        <w:t>人力资源部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李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洁（政治与公共管理学院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副部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丽（政治与公共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昭威（政治与公共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  委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煜光（计算机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谭天宇（电子信息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凯（政治与公共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美心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韩宇瑶（资源与环境科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龙生（社会学系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木森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胡雅琦（政治与公共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莹（马克思主义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徐淑君（外国语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夏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婷（马克思主义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时毅恒（计算机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郁子墨（国际问题研究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聂子璐（政治与公共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谦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麦露文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佳丽（电气工程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尉家旗（政治与公共管理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武汉大学研究生会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第二学期任职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color w:val="000000"/>
          <w:kern w:val="0"/>
          <w:sz w:val="28"/>
          <w:szCs w:val="28"/>
        </w:rPr>
        <w:t>调研部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唐雪薇（经济与管理学院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副部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85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瑞（政治与公共管理学院）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君昌（社会学系）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郭培培（社会学系）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  委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郭金秀（社会学系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云姣（社会学系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杨晓霞（生命科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白春亮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李聪玲（动力与机械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钦国华（政治与公共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徐有玉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碧琴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彤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丹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孙耀胜（电子信息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闫泽茹（新闻与传播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欣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武汉大学研究生会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第二学期任职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kern w:val="0"/>
          <w:sz w:val="28"/>
          <w:szCs w:val="28"/>
        </w:rPr>
        <w:t>外联部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张元金（法学院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副部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琛（水利水电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睿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姚筱姝（外国语言文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倪长文（政治与公共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许甜甜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2950" w:hanging="2389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  委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欣（文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怿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高浩然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迪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思红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程文超（教育科学研究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皎（水利水电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郭夏月（中国中部发展研究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何梦婷（信息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姜倩文（新闻与传播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雅洁（外国语言文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佳莉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汪梦晨（马克思主义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梓倬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朱国亮（水利水电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晓晓（法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武汉大学研究生会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第二学期任职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kern w:val="0"/>
          <w:sz w:val="28"/>
          <w:szCs w:val="28"/>
        </w:rPr>
        <w:t>文艺部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吴远超（电气工程学院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2810" w:hanging="2249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副部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可（电气工程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尧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睿（文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2950" w:hanging="2389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  委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23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224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周家荣（城市设计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洁娴（国家文化创新研究中心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桂俊平（电气工程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斌（电子信息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旺（文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孟（城市设计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婧（数学与统计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煜（电子信息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景（国际软件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宋成森（艺术学系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周静宜（外国语言文学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李水清（土木建筑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方双双（艺术学系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张亦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8"/>
                <w:szCs w:val="28"/>
              </w:rPr>
              <w:t>旸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（新闻与传播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孙之琳（动力与机械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蒋黄蓁苑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文嘉（文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杨灿芬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黄河雨（动力与机械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人月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洁敏（艺术学系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珂欣（新闻与传播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陆燊佳（文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武汉大学研究生会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第二学期任职名单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color w:val="000000"/>
          <w:kern w:val="0"/>
          <w:sz w:val="28"/>
          <w:szCs w:val="28"/>
        </w:rPr>
        <w:t>体育部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杨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頔（新闻与传播学院）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副部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伟（历史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煌（新闻与传播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汪文琪（印刷与包装系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宇（印刷与包装系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翔（印刷与包装系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奕丹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  委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224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曹慧秋（电气工程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元峰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瑾（印刷与包装系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胡冰涛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黄爱贞（新闻与传播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黄田煌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贾青松（印刷与包装系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考佳欣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梅（城市设计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梁志远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川（经济与管理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敏（土木建筑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林燕贞（电气工程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虹（外国语言文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龙贤义（经济与管理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晶（艺术学系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任霄璐（法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子君（新闻与传播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魏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东（电气工程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徐晨晨（外国语言文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杨飞国（电气工程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杨广辉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杨李东（测绘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杨绿霞（城市设计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洋（土木建筑工程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遥（数学与统计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灏（资源与环境科学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赵德方（印刷与包装系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赵统强（土木建筑工程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郑怡君（中国边界与海洋研究院）</w:t>
            </w:r>
          </w:p>
        </w:tc>
      </w:tr>
    </w:tbl>
    <w:p>
      <w:pPr>
        <w:pStyle w:val="Normal"/>
        <w:widowControl/>
        <w:spacing w:lineRule="auto" w:line="360"/>
        <w:ind w:left="2305" w:hanging="2240"/>
        <w:jc w:val="center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武汉大学研究生会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第二学期任职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color w:val="000000"/>
          <w:kern w:val="0"/>
          <w:sz w:val="28"/>
          <w:szCs w:val="28"/>
        </w:rPr>
        <w:t>女生部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邹依桐（法学院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副部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丹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田园园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秦书凝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董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瑞（第二临床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孙盛东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2950" w:hanging="2389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  委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21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224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雷（物理科学与技术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桃桃（资源与环境科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伟（城市设计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畅（中国边界与海洋研究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悦遐（电气工程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环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秦慧敏（法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博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晓恬（城市设计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谢文煜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许沛东（电气工程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胡诗梦（生命科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杨晓娣（法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瑶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勉（水利水电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淑颖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章珺涵（法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刁婷婷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凡红婷（政治与公共管理学院）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胡惠敏（经济与管理学院）</w:t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羚（测绘遥感信息工程国家重点实验室）</w:t>
            </w:r>
          </w:p>
        </w:tc>
      </w:tr>
    </w:tbl>
    <w:p>
      <w:pPr>
        <w:pStyle w:val="Normal"/>
        <w:widowControl/>
        <w:spacing w:lineRule="auto" w:line="360"/>
        <w:ind w:left="2941" w:hanging="238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武汉大学研究生会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第二学期任职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color w:val="000000"/>
          <w:kern w:val="0"/>
          <w:sz w:val="28"/>
          <w:szCs w:val="28"/>
        </w:rPr>
        <w:t>学术科技部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周慧芝（电气工程学院）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副部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雅琨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鲍蔚萌（新闻与传播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赖文恺（政治与公共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烽（马克思主义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迪（国际软件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邰丽莹（法学院）</w:t>
            </w:r>
          </w:p>
        </w:tc>
      </w:tr>
      <w:tr>
        <w:trPr>
          <w:trHeight w:val="115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俐璇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left="2950" w:hanging="2389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  委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44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红梅（外国语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晨蕾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超（哲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晶（文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盛（土木建筑工程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冯晓丹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扬（土木建筑工程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杨莹莹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盛霞（政治与公共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菁（资源与环境科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屹强（计算机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家勋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郭慧玲（新闻与传播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洪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雯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方依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华梦丽（资源与环境科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廖杰欣（城市设计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杨子意（电子信息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毅（电气工程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玥（外国语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彭云涛（文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蔚林（新闻与传播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朱洪丹（政治与公共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彭建国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唯莹（文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婷（资源与环境科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覃昊宜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璐（外国语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政辉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数学与统计学学院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婷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法学院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电气工程学院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洋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历史学院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叶方倩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信息管理学院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姜思惠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文学院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乔永辉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动力与机械学院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吕琳露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信息管理学院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申雨琦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经济与管理学院</w:t>
            </w: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晋美（印刷与包装系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先佳强（动力与机械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佳乐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夏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彬（法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丹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彩虹（历史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杭程（外国语学院）</w:t>
            </w:r>
          </w:p>
        </w:tc>
      </w:tr>
    </w:tbl>
    <w:p>
      <w:pPr>
        <w:pStyle w:val="Normal"/>
        <w:widowControl/>
        <w:spacing w:lineRule="auto" w:line="360"/>
        <w:ind w:left="2941" w:hanging="238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武汉大学研究生会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第二学期任职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color w:val="000000"/>
          <w:kern w:val="0"/>
          <w:sz w:val="28"/>
          <w:szCs w:val="28"/>
        </w:rPr>
        <w:t>生活权益部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吴梦媛（信息管理学院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副部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徐保坤（水利水电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谢志成（信息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魏璋倩（新闻与传播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恺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勃（电气工程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2950" w:hanging="2389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  委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7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方淑秀（历史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冉（马克思主义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虹（马克思主义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文辉（计算机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伟（电子信息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范慧婷（信息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洋（经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唐亚可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胡龙霞（外国语言文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彭利鸿（动力与机械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小春（电气工程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姗姗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炜（电气工程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梅林茂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何甜田（公共卫生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朴多珍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金序映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武汉大学研究生会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第二学期任职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color w:val="000000"/>
          <w:kern w:val="0"/>
          <w:sz w:val="28"/>
          <w:szCs w:val="28"/>
        </w:rPr>
        <w:t>创业实践部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宋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甜（印刷与包装系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545" w:hanging="984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副部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赵明娇（哲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李泽丰（印刷与包装系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秦蔡思遐（哲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怡然（资源与环境科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张建东（资源与环境科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2810" w:hanging="2249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  委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9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黄启凡（数学与统计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义涛（资源与环境科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覃冰洁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汪潇潇（法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懿（电气工程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贺梦云（新闻与传播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方建军（哲学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嵇丈羽（马克思主义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王方舟（物理科学与技术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杨祖才（政治与公共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刘育博（计算机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朱文凤（印刷与包装系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唐徐欣（印刷与包装系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玮（电气工程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黄长亮（电气工程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斌（马克思主义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宇（印刷与包装系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邱毅斌（经济与管理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帅（经济与管理学院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武汉大学研究生会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第二学期任职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color w:val="000000"/>
          <w:kern w:val="0"/>
          <w:sz w:val="28"/>
          <w:szCs w:val="28"/>
        </w:rPr>
        <w:t>心理互助部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Cs/>
          <w:color w:val="000000"/>
          <w:kern w:val="0"/>
          <w:sz w:val="28"/>
          <w:szCs w:val="28"/>
        </w:rPr>
        <w:t>张琼月（第二临床学院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副部长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陈白鸽（马克思主义学院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陈文琴（马克思主义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徐雨田（电气工程学院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岳邦佳（资源与环境科学学院）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尚贵君（哲学学院</w:t>
            </w:r>
            <w:r>
              <w:rPr>
                <w:rFonts w:ascii="仿宋_GB2312;仿宋" w:hAnsi="仿宋_GB2312;仿宋" w:cs="宋体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left="2950" w:hanging="2389"/>
        <w:jc w:val="left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部  委（</w:t>
      </w:r>
      <w:r>
        <w:rPr>
          <w:rFonts w:eastAsia="仿宋" w:cs="宋体" w:ascii="仿宋_GB2312;仿宋" w:hAnsi="仿宋_GB2312;仿宋"/>
          <w:b/>
          <w:bCs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宋体" w:eastAsia="仿宋"/>
          <w:b/>
          <w:bCs/>
          <w:color w:val="000000"/>
          <w:kern w:val="0"/>
          <w:sz w:val="28"/>
          <w:szCs w:val="28"/>
        </w:rPr>
        <w:t>人）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卞佳兴（计算机学院）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郑永乐（电气工程学院）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陈伯森（电气工程学院）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石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丽（新闻与传播学院）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郭星辰（生命科学学院）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王丽琼（马克思主义学院）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郭羽希（马克思主义学院）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王  丹（电气工程学院）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何  婷（马克思主义学院）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王琪鑫（电气工程学院）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李园林（马克思主义学院）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夏敬芝（马克思主义学院）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郦  殿（电子信息学院）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辛志峰（法学院）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梁丹璐（外国语学院）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杨  婧（马克思主义学院）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刘汪洋（教育科学研究院）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殷巧玲（电气工程学院）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骆  贵（马克思主义学院）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赵婉颖（信息管理学院）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周蓉芳（马克思主义学院）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盛光晓（测绘遥感信息工程国家重点实验室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" w:cs="华文仿宋"/>
          <w:sz w:val="28"/>
          <w:szCs w:val="28"/>
        </w:rPr>
      </w:pPr>
      <w:r>
        <w:rPr>
          <w:rFonts w:eastAsia="仿宋" w:cs="华文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仿宋_GB2312;仿宋" w:hAnsi="仿宋_GB2312;仿宋" w:eastAsia="仿宋_GB2312;仿宋" w:cs="华文仿宋"/>
      <w:b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仿宋_GB2312;仿宋" w:hAnsi="仿宋_GB2312;仿宋" w:eastAsia="仿宋_GB2312;仿宋" w:cs="华文仿宋"/>
      <w:b/>
      <w:kern w:val="2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黑体" w:hAnsi="黑体" w:eastAsia="黑体" w:cs="黑体"/>
      <w:sz w:val="32"/>
      <w:szCs w:val="32"/>
    </w:rPr>
  </w:style>
  <w:style w:type="character" w:styleId="1Char">
    <w:name w:val="标题 1 Char"/>
    <w:qFormat/>
    <w:rPr>
      <w:rFonts w:ascii="黑体" w:hAnsi="黑体" w:eastAsia="黑体" w:cs="黑体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黑体" w:hAnsi="黑体" w:eastAsia="黑体" w:cs="黑体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P15">
    <w:name w:val="p15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2:00Z</dcterms:created>
  <dc:creator>微软用户</dc:creator>
  <dc:description/>
  <dc:language>en-US</dc:language>
  <cp:lastModifiedBy>Administrator</cp:lastModifiedBy>
  <cp:lastPrinted>2016-03-12T13:35:00Z</cp:lastPrinted>
  <dcterms:modified xsi:type="dcterms:W3CDTF">2016-06-12T01:49:02Z</dcterms:modified>
  <cp:revision>9</cp:revision>
  <dc:subject/>
  <dc:title>关于举办武汉大学第八届研究生红枫辩论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