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bCs/>
          <w:sz w:val="36"/>
        </w:rPr>
        <w:t>武汉大学研究生挂职锻炼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4"/>
        <w:gridCol w:w="384"/>
        <w:gridCol w:w="672"/>
        <w:gridCol w:w="748"/>
        <w:gridCol w:w="510"/>
        <w:gridCol w:w="182"/>
        <w:gridCol w:w="728"/>
        <w:gridCol w:w="352"/>
        <w:gridCol w:w="744"/>
        <w:gridCol w:w="874"/>
        <w:gridCol w:w="873"/>
        <w:gridCol w:w="413"/>
        <w:gridCol w:w="1440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挂职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挂职单位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相关条件及特长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或工作经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科研成果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月　日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所在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签章）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申请挂职时间”一栏根据挂职单位要求时间并结合自身情况进行填写。格式为： “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--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号”；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申请挂职单位”一栏应具体到单位名称。如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有限公司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局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2:00Z</dcterms:created>
  <dc:creator>ccr</dc:creator>
  <dc:description/>
  <cp:keywords/>
  <dc:language>en-US</dc:language>
  <cp:lastModifiedBy>USER</cp:lastModifiedBy>
  <cp:lastPrinted>2016-05-16T11:14:00Z</cp:lastPrinted>
  <dcterms:modified xsi:type="dcterms:W3CDTF">2016-05-16T03:14:00Z</dcterms:modified>
  <cp:revision>11</cp:revision>
  <dc:subject/>
  <dc:title>武汉大学研究生业务实践申请表</dc:title>
</cp:coreProperties>
</file>