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附件：“美丽武大</w:t>
      </w:r>
      <w:r>
        <w:rPr>
          <w:rFonts w:eastAsia="宋体" w:cs="宋体" w:ascii="宋体" w:hAnsi="宋体"/>
          <w:b w:val="false"/>
          <w:bCs/>
          <w:sz w:val="24"/>
          <w:szCs w:val="24"/>
        </w:rPr>
        <w:t>·</w:t>
      </w:r>
      <w:r>
        <w:rPr>
          <w:rFonts w:ascii="宋体" w:hAnsi="宋体" w:cs="宋体"/>
          <w:b w:val="false"/>
          <w:bCs/>
          <w:sz w:val="24"/>
          <w:szCs w:val="24"/>
        </w:rPr>
        <w:t>魅力测绘”摄影作品大赛决赛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50"/>
        <w:gridCol w:w="1134"/>
        <w:gridCol w:w="984"/>
        <w:gridCol w:w="11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作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作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票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黄河三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王中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硕士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车站—朱自清《车站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向  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硕士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武大南极测绘人组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杜玉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博士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测绘人眼中的葛洲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廖俊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科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90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珞珈山的美好时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程  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硕士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泛舟东湖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曹  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硕士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滇池海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王  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博士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测绘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胡帅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硕士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0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现代测绘与传统测绘对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鲍秀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硕士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0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仰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覃  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科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南极低温下的仪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杜玉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博士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云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王  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博士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霞光中的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GPS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跟踪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杜玉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博士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像鸟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龚光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硕士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0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三角觇标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GPS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的变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何  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博士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高原上的孩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何  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博士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山河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胡帅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硕士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0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测绘人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赵  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硕士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0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天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李赛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硕士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晚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汪雨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科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9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油菜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刘心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硕士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天云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龚光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硕士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0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南极冰盖与达尔克冰川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60°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全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黄继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博士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十字丝中的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顾盼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硕士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0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不灭的记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向天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硕士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梅花三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陈雪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实验中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母爱—南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组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蓝  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实验中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板桥晓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陈雪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实验中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映日荷花别样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章  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实验中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高铁铺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张正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测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中山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蓝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实验中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合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徐新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地物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张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实验中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海枯石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温杨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地物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风采依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组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江德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离退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远方的客人请你留下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江德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离退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星湖春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乔俊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航天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友谊之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詹总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航天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大江南北好风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老年协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老年协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IGS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观测站—地球村缩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刘基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离退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60" w:before="16" w:after="10"/>
      <w:jc w:val="center"/>
      <w:outlineLvl w:val="0"/>
    </w:pPr>
    <w:rPr>
      <w:rFonts w:ascii="Calibri;Microsoft Sans Serif" w:hAnsi="Calibri;Microsoft Sans Serif" w:eastAsia="黑体" w:cs="Calibri;Microsoft Sans Serif"/>
      <w:b/>
      <w:kern w:val="2"/>
      <w:sz w:val="36"/>
      <w:szCs w:val="22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14:08Z</dcterms:created>
  <dc:creator>秦凯兰</dc:creator>
  <dc:description/>
  <dc:language>en-US</dc:language>
  <cp:lastModifiedBy/>
  <dcterms:modified xsi:type="dcterms:W3CDTF">2013-05-04T12:33:55Z</dcterms:modified>
  <cp:revision>0</cp:revision>
  <dc:subject/>
  <dc:title>附件：“美丽武大·魅力测绘”摄影作品大赛决赛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